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рина Светлана Васильев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ашлинская СОШ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21"/>
          <w:rFonts w:eastAsia="Arial Unicode MS"/>
          <w:color w:val="000000"/>
        </w:rPr>
        <w:t>Внешняя политика Пав</w:t>
        <w:softHyphen/>
        <w:t>ла I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8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истор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комбинированный уро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уро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 составлена  с использованием материалов ФГОС, на основе «Рабочей программы и тематического планирования курса «Истории России». 6-9 классы (основная школа). А.А. Данилов, О.Н. Журавлева, И. Е. Барыкина. Москва «Просвещение» 2017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России. 8 класс. В 2 ч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рсентьев Н.М., Данилов А.А. и др.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М.: 2017. - Ч.1 - 112с., Ч.2 - 128с.</w:t>
      </w:r>
    </w:p>
    <w:p>
      <w:pPr>
        <w:pStyle w:val="TextBody"/>
        <w:spacing w:before="2" w:after="0"/>
        <w:ind w:right="4491" w:hanging="0"/>
        <w:rPr>
          <w:color w:val="17365D"/>
          <w:sz w:val="24"/>
          <w:szCs w:val="24"/>
          <w:lang w:val="ru-RU"/>
        </w:rPr>
      </w:pPr>
      <w:hyperlink r:id="rId2">
        <w:r>
          <w:rPr>
            <w:rStyle w:val="InternetLink"/>
            <w:color w:val="17365D"/>
            <w:sz w:val="24"/>
            <w:szCs w:val="24"/>
          </w:rPr>
          <w:t>http</w:t>
        </w:r>
        <w:r>
          <w:rPr>
            <w:rStyle w:val="InternetLink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color w:val="17365D"/>
            <w:sz w:val="24"/>
            <w:szCs w:val="24"/>
          </w:rPr>
          <w:t>onzpi</w:t>
        </w:r>
        <w:r>
          <w:rPr>
            <w:rStyle w:val="InternetLink"/>
            <w:color w:val="17365D"/>
            <w:sz w:val="24"/>
            <w:szCs w:val="24"/>
            <w:lang w:val="ru-RU"/>
          </w:rPr>
          <w:t>-</w:t>
        </w:r>
        <w:r>
          <w:rPr>
            <w:rStyle w:val="InternetLink"/>
            <w:color w:val="17365D"/>
            <w:sz w:val="24"/>
            <w:szCs w:val="24"/>
          </w:rPr>
          <w:t>co</w:t>
        </w:r>
        <w:r>
          <w:rPr>
            <w:rStyle w:val="InternetLink"/>
            <w:color w:val="17365D"/>
            <w:sz w:val="24"/>
            <w:szCs w:val="24"/>
            <w:lang w:val="ru-RU"/>
          </w:rPr>
          <w:t>1.</w:t>
        </w:r>
        <w:r>
          <w:rPr>
            <w:rStyle w:val="InternetLink"/>
            <w:color w:val="17365D"/>
            <w:sz w:val="24"/>
            <w:szCs w:val="24"/>
          </w:rPr>
          <w:t>narod</w:t>
        </w:r>
        <w:r>
          <w:rPr>
            <w:rStyle w:val="InternetLink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color w:val="17365D"/>
            <w:sz w:val="24"/>
            <w:szCs w:val="24"/>
          </w:rPr>
          <w:t>ru</w:t>
        </w:r>
        <w:r>
          <w:rPr>
            <w:rStyle w:val="InternetLink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color w:val="17365D"/>
            <w:sz w:val="24"/>
            <w:szCs w:val="24"/>
          </w:rPr>
          <w:t>index</w:t>
        </w:r>
        <w:r>
          <w:rPr>
            <w:rStyle w:val="InternetLink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color w:val="17365D"/>
            <w:sz w:val="24"/>
            <w:szCs w:val="24"/>
          </w:rPr>
          <w:t>q</w:t>
        </w:r>
        <w:r>
          <w:rPr>
            <w:rStyle w:val="InternetLink"/>
            <w:color w:val="17365D"/>
            <w:sz w:val="24"/>
            <w:szCs w:val="24"/>
            <w:lang w:val="ru-RU"/>
          </w:rPr>
          <w:t>16/</w:t>
        </w:r>
        <w:r>
          <w:rPr>
            <w:rStyle w:val="InternetLink"/>
            <w:color w:val="17365D"/>
            <w:sz w:val="24"/>
            <w:szCs w:val="24"/>
          </w:rPr>
          <w:t>q</w:t>
        </w:r>
        <w:r>
          <w:rPr>
            <w:rStyle w:val="InternetLink"/>
            <w:color w:val="17365D"/>
            <w:sz w:val="24"/>
            <w:szCs w:val="24"/>
            <w:lang w:val="ru-RU"/>
          </w:rPr>
          <w:t>16.</w:t>
        </w:r>
        <w:r>
          <w:rPr>
            <w:rStyle w:val="InternetLink"/>
            <w:color w:val="17365D"/>
            <w:sz w:val="24"/>
            <w:szCs w:val="24"/>
          </w:rPr>
          <w:t>htm</w:t>
        </w:r>
      </w:hyperlink>
      <w:r>
        <w:rPr>
          <w:color w:val="17365D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17365D"/>
            <w:sz w:val="24"/>
            <w:szCs w:val="24"/>
            <w:u w:val="single" w:color="0F233D"/>
          </w:rPr>
          <w:t>http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://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www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.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idelo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.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ru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/384/21.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html</w:t>
        </w:r>
      </w:hyperlink>
      <w:r>
        <w:rPr>
          <w:color w:val="17365D"/>
          <w:sz w:val="24"/>
          <w:szCs w:val="24"/>
          <w:u w:val="single" w:color="0F233D"/>
          <w:lang w:val="ru-RU"/>
        </w:rPr>
        <w:t xml:space="preserve"> </w:t>
      </w:r>
      <w:hyperlink r:id="rId4">
        <w:r>
          <w:rPr>
            <w:rStyle w:val="InternetLink"/>
            <w:color w:val="17365D"/>
            <w:sz w:val="24"/>
            <w:szCs w:val="24"/>
            <w:u w:val="single" w:color="0F233D"/>
          </w:rPr>
          <w:t>http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://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pda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.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coolreferat</w:t>
        </w:r>
        <w:r>
          <w:rPr>
            <w:rStyle w:val="InternetLink"/>
            <w:color w:val="17365D"/>
            <w:sz w:val="24"/>
            <w:szCs w:val="24"/>
            <w:u w:val="single" w:color="0F233D"/>
            <w:lang w:val="ru-RU"/>
          </w:rPr>
          <w:t>.</w:t>
        </w:r>
        <w:r>
          <w:rPr>
            <w:rStyle w:val="InternetLink"/>
            <w:color w:val="17365D"/>
            <w:sz w:val="24"/>
            <w:szCs w:val="24"/>
            <w:u w:val="single" w:color="0F233D"/>
          </w:rPr>
          <w:t>com</w:t>
        </w:r>
      </w:hyperlink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://www.svet-slov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фильма «Бедный, бедный Пав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Швейцарский поход русской арм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даты - 1799 г. — Итальянский и Швейцарский походы русской ар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оналии - Павел I, А. В. Суворов, Ф. Ф. Уша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 сформировать представление у учащихся о  внешней политике Павла I,  выяснить причины и последствия дворцового переворота 1  марта 1801 года. 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характере внешней политики Павла I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сторический кругозор с помощью изучаемой тем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факты и делать выводы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 внимания, мышления, исторического воображения, умения работать по карте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личности ученика, творческого применения полученных знаний на уро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истории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сторических событиях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пособность </w:t>
      </w:r>
      <w:r>
        <w:rPr>
          <w:rFonts w:eastAsia="Arial" w:cs="Times New Roman" w:ascii="Times New Roman" w:hAnsi="Times New Roman"/>
          <w:sz w:val="24"/>
          <w:szCs w:val="24"/>
        </w:rPr>
        <w:t>применять понятийный аппарат исторического 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работать с картой, историческими источ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й мотивации к учению, формирование интереса к изучению ист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, анализировать полученную информацию, находить необходимую информацию в различных источниках, применять исследовательские умения при решении поисковых задач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своего обучения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флексии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онный момент (мотивация к учебной деятельности)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брый день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аживайтесь на свои места. Я рада, что у вас хорошее настроение, и надеюсь, что мы с вами сегодня очень дружно и активно поработа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улыбаются друг другу, делятся своими улыбками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Актуализац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  <w:r>
        <w:rPr>
          <w:rFonts w:cs="Times New Roman" w:ascii="Times New Roman" w:hAnsi="Times New Roman"/>
          <w:sz w:val="24"/>
          <w:szCs w:val="24"/>
        </w:rPr>
        <w:t xml:space="preserve">  Заполнить таблицу «Внутренняя политика  Павл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»                                                              - Подведём итог внутренней политики Павла 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Учащиеся заполняют таблицу, (приложение 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важнейшие, на ваш взгляд, особенности правления Павла 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: «Внутренняя политика Павла I , как и сама его личность, были полны противоречий. Главное из них было то, что желая  взойти на престол реформатором и навести порядок в стране, он оставил о себе память как о правителе- деспоте».</w:t>
      </w:r>
    </w:p>
    <w:p>
      <w:pPr>
        <w:pStyle w:val="Style81"/>
        <w:widowControl/>
        <w:spacing w:lineRule="atLeast" w:line="100"/>
        <w:ind w:hanging="0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tLeast" w:line="10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.Этап формулирования темы, целеполагания и проблемного вопроса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ие войны вела Россия в ХVIII в.</w:t>
      </w:r>
    </w:p>
    <w:p>
      <w:pPr>
        <w:pStyle w:val="Style17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-  Каковы их итоги (см. карту)? (</w:t>
      </w:r>
      <w:r>
        <w:rPr>
          <w:rFonts w:cs="Times New Roman" w:ascii="Times New Roman" w:hAnsi="Times New Roman"/>
          <w:b/>
          <w:sz w:val="24"/>
          <w:szCs w:val="24"/>
        </w:rPr>
        <w:t>Работа с карт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сните смысл терминов и понятий Мальтийский орден, европейская коалиция, континентальная блокада.( Учащиеся  объясняют смысл по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ите карту Российской империи второй половины XVIII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внешнеполитические задачи сохраняли свою актуа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говорить, что внешняя политика Павла I была нацелена на решение национальных задач Росси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Учащиеся отвечаю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ое влияние оказала внешняя политика Павла I на внутриполитическую и внутриэкономическую ситуацию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улируется учащимися с помощью учителя) сформировать представление у учащихся о  внешней политике Павла I,  выяснить причины и последствия дворцового переворота 1  марта 1801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яснение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еб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 п. 1 и названиям пунктов § 25 направления внешней поли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: 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сообщение  (главные проблемы, события, итоги) по вопрос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группа  - Покровительство Мальтийскому орде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 - Итальянский и Швейцарский походы;                                                                                             3 группа - Союз с Наполеоном;                                                                                                                              4 группа - Индийский поход. </w:t>
      </w:r>
    </w:p>
    <w:p>
      <w:pPr>
        <w:pStyle w:val="Style18"/>
        <w:numPr>
          <w:ilvl w:val="1"/>
          <w:numId w:val="7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амостоятельной работы с учебником выполните задания рубрики «Работаем с картой». </w:t>
      </w:r>
    </w:p>
    <w:p>
      <w:pPr>
        <w:pStyle w:val="Style18"/>
        <w:numPr>
          <w:ilvl w:val="1"/>
          <w:numId w:val="7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остояли причины заговора против Павла I? 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сообщение о развитии русского военного искусства конца XVIII в.  Выступите в классе.</w:t>
      </w:r>
    </w:p>
    <w:p>
      <w:pPr>
        <w:pStyle w:val="TextBody"/>
        <w:spacing w:before="41" w:after="0"/>
        <w:ind w:righ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вайте посмотрим фрагмент фильма «Бедный, бедный Павел» о том, что произошло 11 марта 1801 года в Михайловском замке. (</w:t>
      </w:r>
      <w:r>
        <w:rPr>
          <w:b/>
          <w:sz w:val="24"/>
          <w:szCs w:val="24"/>
          <w:lang w:val="ru-RU"/>
        </w:rPr>
        <w:t>просмотр фрагмента фильм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намическая пау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все ребята встал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и БЫСТРО вверх поднял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хлопнули 5 раз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морганье глаз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СТРО-БЫСТРО поморгал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… ногами постучал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влево наклонилис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ейчас же распрямились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раво-влево 10 раз –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охнул уставший класс… 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несите на контурные карты даты, связанные c событиями внешней полит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них. (Учащиеся выполняют задания на контурной карте, описывают  ход и итоги военных действий с опорой на карту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твердите примерами вывод: «Внешняя политика Павла I носила противоречивый характе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ое влияние оказала внешняя политика Павла I на внутриполитическую и внутриэкономическую ситуацию в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мнения историков. (Аргументируют примерами выводы и суждения) (Приложение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Итог урока (рефлексия деятельности)</w:t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ставим синквейн по теме урока. (Приложение 3)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на любую из тем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самодур или реформатор?».                                                                                        «Политика Павла I — «непросвещённый абсолютизм» (Н. Я. Эйдельман)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енная деятельность  А. В. Суворова и  Ф. Ф. Ушакова в период правления Павла I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sz w:val="17"/>
      <w:szCs w:val="17"/>
      <w:shd w:fill="FFFFFF" w:val="clear"/>
    </w:rPr>
  </w:style>
  <w:style w:type="character" w:styleId="Style14">
    <w:name w:val="Основной текст_"/>
    <w:basedOn w:val="Style13"/>
    <w:qFormat/>
    <w:rPr>
      <w:sz w:val="17"/>
      <w:szCs w:val="17"/>
      <w:shd w:fill="FFFFFF" w:val="clear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02" w:before="120" w:after="0"/>
      <w:ind w:hanging="340"/>
      <w:outlineLvl w:val="1"/>
    </w:pPr>
    <w:rPr>
      <w:rFonts w:ascii="Calibri" w:hAnsi="Calibri" w:eastAsia="Calibri" w:cs="Times New Roman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 w:before="0" w:after="120"/>
      <w:ind w:hanging="340"/>
      <w:jc w:val="both"/>
    </w:pPr>
    <w:rPr>
      <w:rFonts w:ascii="Calibri" w:hAnsi="Calibri" w:eastAsia="Calibri" w:cs="Times New Roman"/>
      <w:sz w:val="17"/>
      <w:szCs w:val="17"/>
    </w:rPr>
  </w:style>
  <w:style w:type="paragraph" w:styleId="Style17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Style17"/>
    <w:qFormat/>
    <w:pPr>
      <w:widowControl w:val="false"/>
      <w:spacing w:lineRule="exact" w:line="246" w:before="0" w:after="0"/>
      <w:ind w:firstLine="451"/>
      <w:jc w:val="both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315" w:before="0" w:after="0"/>
      <w:ind w:left="103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zpi-co1.narod.ru/index/q16/q16.htm" TargetMode="External"/><Relationship Id="rId3" Type="http://schemas.openxmlformats.org/officeDocument/2006/relationships/hyperlink" Target="http://www.idelo.ru/384/21.html" TargetMode="External"/><Relationship Id="rId4" Type="http://schemas.openxmlformats.org/officeDocument/2006/relationships/hyperlink" Target="http://pda.coolreferat.com/" TargetMode="External"/><Relationship Id="rId5" Type="http://schemas.openxmlformats.org/officeDocument/2006/relationships/hyperlink" Target="http://www.svet-sl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55:00Z</dcterms:created>
  <dc:creator>Том</dc:creator>
  <dc:description/>
  <cp:keywords/>
  <dc:language>en-US</dc:language>
  <cp:lastModifiedBy>Методист</cp:lastModifiedBy>
  <dcterms:modified xsi:type="dcterms:W3CDTF">2017-09-12T07:10:00Z</dcterms:modified>
  <cp:revision>108</cp:revision>
  <dc:subject/>
  <dc:title/>
</cp:coreProperties>
</file>